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</w:rPr>
        <w:t xml:space="preserve">Приложение 1 </w:t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частника смотра-конкурса «Семейный архив»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7592"/>
      </w:tblGrid>
      <w:tr>
        <w:trPr>
          <w:trHeight w:val="276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ство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, населенный пункт 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, в которой участвует работа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(если имеется)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бязательно указывать </w:t>
      </w:r>
      <w:r>
        <w:rPr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координаты, включая номер телефона и почтовый адрес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5:02Z</dcterms:created>
  <dc:creator/>
  <dc:description/>
  <dc:language>en-US</dc:language>
  <cp:lastModifiedBy/>
  <dcterms:modified xsi:type="dcterms:W3CDTF">2015-01-30T08:25:27Z</dcterms:modified>
  <cp:revision>1</cp:revision>
  <dc:subject/>
  <dc:title/>
</cp:coreProperties>
</file>